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P: Report on use of procee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pr 2018, DongNai Plastic Construction Joint Stock Company announced the report on use of proceed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the share issu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. Issuing 12,002,245 shares to the outstanding shareholders, equivalent to rate of 100:40 with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DongNai Plastic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N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form: offering the outstanding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ratio: 100:4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shares: 12,002,24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20,022,45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inish date: 10 Aug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expense: VND 119,1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119,903,3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ssuing 100,000 shares with price of VND 10,000/ share to employees of the Company under ESO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private placement No. 286/ 2017/ BC – DNP dated 23 Nov 2017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- Name of share: Share of DongNai Plastic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N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form: share issue under ESO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shares: 1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,00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inish date: 22 Nov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Board resolution No. 09/ 2017/ NQ – HDQT dated 26 May 2017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Vietinban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Viet A joint stock bank – Dong Nai Bran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2,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22,45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adjusted the plan on use of the proceeds based on Board resolution No. 12A/ 2017/ NQ – HDQT dated 16 Aug 2017. Accordingly, the plan on use of proceeds was chang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Vietinban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533,037,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Paying loans from Viet A joint stock commercial bank – Dong Nai Bran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2,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Ho Chi Minh City Development Joint Stock Commercial Ban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66,962,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22,45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tuation of loan payment on 28 Mar 2018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26"/>
        <w:gridCol w:w="1847"/>
        <w:gridCol w:w="1848"/>
        <w:gridCol w:w="18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i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ti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Vietinban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533,037,3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739,937,2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,899,9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Viet A joint stock commercial bank – Dong Nai Bran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2,45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377,362,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,912,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loans from Ho Chi Minh City Development Joint Stock Commercial Ban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66,962,6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66,962,6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22,45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584,262,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,812,4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 ti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working capi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09:49:00Z</dcterms:modified>
  <cp:revision>472</cp:revision>
  <dc:subject/>
  <dc:title>LO5: General Mandate 2016</dc:title>
</cp:coreProperties>
</file>